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азин ЧТУП «Воляна К» Минский район, а.г.Острошицкий Городок, ул.Ленинская; 20.11.2015г. 14.55(в реализации продукция с истекшими сроками годности, вес- 3 кг, без маркировочных ярлыков- 9,3 кг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3962400" cy="2984500"/>
            <wp:effectExtent l="0" t="0" r="0" b="0"/>
            <wp:wrapTight wrapText="bothSides">
              <wp:wrapPolygon edited="0">
                <wp:start x="-70" y="90"/>
                <wp:lineTo x="-70" y="21409"/>
                <wp:lineTo x="21599" y="21409"/>
                <wp:lineTo x="21599" y="90"/>
                <wp:lineTo x="-70" y="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9250</wp:posOffset>
            </wp:positionV>
            <wp:extent cx="5600700" cy="4206875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4114800" cy="3072130"/>
            <wp:effectExtent l="0" t="0" r="0" b="0"/>
            <wp:wrapTight wrapText="bothSides">
              <wp:wrapPolygon edited="0">
                <wp:start x="-70" y="91"/>
                <wp:lineTo x="-70" y="21409"/>
                <wp:lineTo x="21599" y="21409"/>
                <wp:lineTo x="21599" y="91"/>
                <wp:lineTo x="-70" y="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0:00Z</dcterms:created>
  <dc:creator>User</dc:creator>
  <dc:description/>
  <cp:keywords/>
  <dc:language>en-US</dc:language>
  <cp:lastModifiedBy>User</cp:lastModifiedBy>
  <dcterms:modified xsi:type="dcterms:W3CDTF">2015-11-24T13:40:00Z</dcterms:modified>
  <cp:revision>1</cp:revision>
  <dc:subject/>
  <dc:title>Магазин ЧТУП «Воляна К» Минский район, а</dc:title>
</cp:coreProperties>
</file>